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747184936" r:id="rId2"/>
        </w:object>
      </w:r>
      <w:r>
        <w:rPr/>
        <w:t>Introduced by the Council President at the request of the Jacksonville Economic Development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26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uthorizing the mayor, or his designee, and corporation secretary to execute and deliver, THAT CERTAIN RENEWAL AGREEMENT OF THE AMENDED AND RESTATED AGREEMENT BETWEEN THE CITY OF JACKSONVILLE AND SMG FOR MANAGEMENT OF PUBLIC ASSEMBLY FACILITIES SO AS TO EXTEND THE INITIAL TERM OF THE AGREEMENT, WHICH COMMENCED OCTOBER 1, 2002 AND WAS TO END SEPTEMBER 30, 2008, FOR A RENEWAL TERM OF AN ADDITIONAL AND IMMEDIATELY CONSECUTIVE FOUR YEAR AND SIX MONTH RENEWAL PERIOD, ENDING ON MARCH 30, 2013; PROVIDING FOR CITY OVERSIGHT BY THE JACKSONVILLE ECONOMIC DEVELOPMENT COMMISS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tab/>
      </w:r>
      <w:r>
        <w:rPr>
          <w:b/>
          <w:bCs/>
        </w:rPr>
        <w:t xml:space="preserve">Authorization.  </w:t>
      </w:r>
      <w:r>
        <w:rPr>
          <w:bCs/>
        </w:rPr>
        <w:t xml:space="preserve">There is hereby approved, and the Mayor, or his designee, and Corporation Secretary are hereby authorized to: (1) execute and deliver </w:t>
      </w:r>
      <w:r>
        <w:rPr/>
        <w:t xml:space="preserve">that certain </w:t>
      </w:r>
      <w:r>
        <w:rPr>
          <w:caps/>
        </w:rPr>
        <w:t>R</w:t>
      </w:r>
      <w:r>
        <w:rPr/>
        <w:t xml:space="preserve">enewal Agreement of the Amended and Restated Agreement between the City of Jacksonville and SMG for management of public assembly facilities, in substantially the form attached hereto as </w:t>
      </w:r>
      <w:r>
        <w:rPr>
          <w:b/>
          <w:bCs/>
        </w:rPr>
        <w:t>Exhibit 1</w:t>
      </w:r>
      <w:r>
        <w:rPr/>
        <w:t>, so as to extend the initial term of the Agreement, which commenced October 1, 2002 and was to end September 30, 2008, for a renewal term of an additional and immediately consecutive four year and six month renewal period, ending on March 30, 2013</w:t>
      </w:r>
      <w:r>
        <w:rPr>
          <w:caps/>
        </w:rPr>
        <w:t>;</w:t>
      </w:r>
      <w:r>
        <w:rPr/>
        <w:t xml:space="preserve">, </w:t>
      </w:r>
      <w:r>
        <w:rPr>
          <w:bCs/>
        </w:rPr>
        <w:t>and (2) take, or cause to be taken, for and on behalf of the City, all such further action as necessary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Oversight Department.</w:t>
      </w:r>
      <w:r>
        <w:rPr>
          <w:bCs/>
        </w:rPr>
        <w:tab/>
        <w:t xml:space="preserve">The Jacksonville Economic Development Commission shall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TGross</dc:creator>
  <dc:description/>
  <cp:keywords/>
  <dc:language>en-US</dc:language>
  <cp:lastModifiedBy> </cp:lastModifiedBy>
  <cp:lastPrinted>2007-10-02T15:32:00Z</cp:lastPrinted>
  <dcterms:modified xsi:type="dcterms:W3CDTF">2007-11-21T20:54:00Z</dcterms:modified>
  <cp:revision>5</cp:revision>
  <dc:subject/>
  <dc:title>AN ORDINANCE AMENDING THE CODE OF THE CITY OF JACKSONVILLE ENACTING A REVISED PENSION  SYSTEM AND TRUST FUND FOR GENERAL EMPLO</dc:title>
</cp:coreProperties>
</file>